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29 мар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</w:t>
        <w:tab/>
        <w:t xml:space="preserve">Короткова В.И.    - начальник Управления имущественных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х отношений Администрации города,</w:t>
      </w:r>
    </w:p>
    <w:p>
      <w:pPr>
        <w:pStyle w:val="Normal"/>
        <w:ind w:left="1416" w:firstLine="708"/>
        <w:rPr/>
      </w:pPr>
      <w:r>
        <w:rPr/>
        <w:t>Красикова А.В.    - начальник Управления потребительского рынка,</w:t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/>
        <w:t>транспорта и связи Администрации города,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rPr/>
      </w:pPr>
      <w:r>
        <w:rPr/>
        <w:t xml:space="preserve">                                   </w:t>
      </w:r>
      <w:r>
        <w:rPr/>
        <w:t xml:space="preserve">Черныш Н.В.        - начальник отдела экономической политики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правления экономики и инновационн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звития Администрации города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/>
        <w:t xml:space="preserve">                                   </w:t>
      </w:r>
      <w:r>
        <w:rPr/>
        <w:t>Березнер Л.А.       - депутат Обнинского городского Собрания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Светлаков В.Б.     - депутат Обнинского городского Собра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/>
      </w:pPr>
      <w:r>
        <w:rPr/>
        <w:t>- по адресу: ул. Гурьянова, д. 19  общей площадью 97,4 кв.м;</w:t>
      </w:r>
    </w:p>
    <w:p>
      <w:pPr>
        <w:pStyle w:val="Normal"/>
        <w:jc w:val="both"/>
        <w:rPr/>
      </w:pPr>
      <w:r>
        <w:rPr/>
        <w:t>- по адресу: ул. Энгельса, д. 10  общей площадью 87,1  кв.м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2. Предоставление рассрочки погашения задолженности по договору арен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дресу: ул. Победы, д. 11  № 1789 от 25.04.2014 с ООО «МиГ».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вести аукцион на право заключения договора аренды помещ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дресу: ул. Гурьянова, д. 19 общей площадью 97,4 кв.м под риэлтерскую, страховую, нотариальную деятельность; туристические, проектные, консультационные, информационные, услуги; лечебно-профилактическую деятельность, образовательные услуги,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вести аукцион на право заключения договора аренды помещ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адресу: ул. Энгельса, д. 10 общей площадью 87,1 кв.м под банковскую деятельность; риэлтерскую, страховую и нотариальную деятельность; торговую деятельность без реализации алкогольной продукции; туристически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бытовые и образовательные услуги, сроком на 5 лет.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3. Отказать в предоставлении рассрочки погашения задолженности по договору арен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адресу: ул. Победы, д. 11  № 1789 от 25.04.2014 с ООО «МиГ», в связи с неиспользованием помещения более 6 месяцев и направлением претензии о расторжении договора. </w:t>
      </w:r>
    </w:p>
    <w:p>
      <w:pPr>
        <w:pStyle w:val="Normal"/>
        <w:jc w:val="both"/>
        <w:rPr/>
      </w:pPr>
      <w:r>
        <w:rPr/>
        <w:t>Заявление от ООО «МиГ»  от 17.03.2016 (вх. № 300 от 17.03.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__________________________ В.И.Короткова                     </w:t>
        <w:tab/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>__________________________ А.В.Красикова</w:t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 xml:space="preserve">__________________________ В.Б.Светлаков                                            </w:t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 xml:space="preserve">                       </w:t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 xml:space="preserve">__________________________ Л.А.Березнер                  </w:t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</w:r>
    </w:p>
    <w:p>
      <w:pPr>
        <w:pStyle w:val="Normal"/>
        <w:spacing w:lineRule="atLeast" w:line="240"/>
        <w:ind w:left="2127" w:hanging="0"/>
        <w:jc w:val="both"/>
        <w:rPr/>
      </w:pPr>
      <w:r>
        <w:rPr/>
        <w:t>__________________________ Н.В.Черныш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1:00Z</dcterms:created>
  <dc:creator>drozdova</dc:creator>
  <dc:description/>
  <cp:keywords/>
  <dc:language>en-US</dc:language>
  <cp:lastModifiedBy>User</cp:lastModifiedBy>
  <cp:lastPrinted>2016-03-29T15:34:00Z</cp:lastPrinted>
  <dcterms:modified xsi:type="dcterms:W3CDTF">2016-03-29T12:49:00Z</dcterms:modified>
  <cp:revision>15</cp:revision>
  <dc:subject/>
  <dc:title>ЗАСЕДАНИЕ КОМИССИ ПО АРЕНДЕ МУНИЦИПАЛЬНЫХ НЕЖИЛЫХ ПОМЕЩЕНИЙ</dc:title>
</cp:coreProperties>
</file>